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ESUS CALLS 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 Page 591; Guitar Book 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apo (1/2 ste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D7                        G                         C                             B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calls us over the  tumult Of our       life’s wild, restless,  sea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s, of old, apostles        heard it By the    Galilean                   lake,</w:t>
        <w:br/>
        <w:t>Jesus calls us from the  worship Of the    vain world’s golden store,</w:t>
        <w:br/>
        <w:t>In our joys and in our     sorrows, Days of toil and hours of      ease,</w:t>
        <w:br/>
        <w:t>Jesus calls us! By Thy   mercies, Savior   may we hear Thy    call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E7                A              D7                G                                  C                    D7            G</w:t>
        <w:br/>
        <w:t>Day by         day His     sweet voice soundeth, Saying,      “Christian,        follow        Me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urned from home and toil and        kindred, Leaving         all for               Jesus’       sak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From each   idol            that would    keep us, Saying,       “Christian,        love Me     more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Still He         calls, in     cares and     pleasures, “Christian, love Me           more than these!”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Give our       hearts to  Thine o-        bedience, Serve         and love Thee best of       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1:40:00Z</dcterms:created>
  <dc:creator>Gayle</dc:creator>
  <dc:description/>
  <dc:language>en-US</dc:language>
  <cp:lastModifiedBy>Gayle</cp:lastModifiedBy>
  <cp:lastPrinted>2002-07-12T22:13:00Z</cp:lastPrinted>
  <dcterms:modified xsi:type="dcterms:W3CDTF">2003-07-12T23:37:00Z</dcterms:modified>
  <cp:revision>12</cp:revision>
  <dc:subject/>
  <dc:title>FAIREST LORD JESUS</dc:title>
</cp:coreProperties>
</file>